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A6A6A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ral for Trafford Children’s Therapy Serv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COMPLETE ALL SECTIONS IN BLOCK CAPITALS AND RETURN 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cts@mft.nhs.u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Incomplete referrals cannot be processed and will be rejec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34"/>
        <w:gridCol w:w="585"/>
        <w:gridCol w:w="1083"/>
        <w:gridCol w:w="10"/>
        <w:gridCol w:w="190"/>
        <w:gridCol w:w="709"/>
        <w:gridCol w:w="992"/>
        <w:gridCol w:w="283"/>
        <w:gridCol w:w="614"/>
        <w:gridCol w:w="2788"/>
      </w:tblGrid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</w:t>
            </w:r>
          </w:p>
        </w:tc>
        <w:tc>
          <w:tcPr>
            <w:tcW w:w="3402" w:type="dxa"/>
            <w:gridSpan w:val="5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first name(s)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15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S Number:</w:t>
            </w:r>
          </w:p>
        </w:tc>
        <w:tc>
          <w:tcPr>
            <w:tcW w:w="8788" w:type="dxa"/>
            <w:gridSpan w:val="10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15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</w:t>
            </w:r>
          </w:p>
        </w:tc>
        <w:tc>
          <w:tcPr>
            <w:tcW w:w="34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                    F</w:t>
            </w:r>
          </w:p>
        </w:tc>
        <w:tc>
          <w:tcPr>
            <w:tcW w:w="1984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ate of bir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8788" w:type="dxa"/>
            <w:gridSpan w:val="10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mail addres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hnicity   </w:t>
            </w:r>
          </w:p>
        </w:tc>
        <w:tc>
          <w:tcPr>
            <w:tcW w:w="211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other, please specify:</w:t>
            </w:r>
          </w:p>
        </w:tc>
      </w:tr>
      <w:tr>
        <w:trPr>
          <w:trHeight w:val="110" w:hRule="atLeast"/>
        </w:trPr>
        <w:tc>
          <w:tcPr>
            <w:tcW w:w="3627" w:type="dxa"/>
            <w:gridSpan w:val="2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94518123"/>
            <w:bookmarkStart w:id="1" w:name="__Fieldmark__0_37945181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hite British</w:t>
            </w:r>
          </w:p>
        </w:tc>
        <w:tc>
          <w:tcPr>
            <w:tcW w:w="3569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94518123"/>
            <w:bookmarkStart w:id="3" w:name="__Fieldmark__1_37945181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hite Irish</w:t>
            </w:r>
          </w:p>
        </w:tc>
        <w:tc>
          <w:tcPr>
            <w:tcW w:w="3685" w:type="dxa"/>
            <w:gridSpan w:val="3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94518123"/>
            <w:bookmarkStart w:id="5" w:name="__Fieldmark__2_37945181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y other White background</w:t>
            </w:r>
          </w:p>
        </w:tc>
      </w:tr>
      <w:tr>
        <w:trPr>
          <w:trHeight w:val="107" w:hRule="atLeast"/>
        </w:trPr>
        <w:tc>
          <w:tcPr>
            <w:tcW w:w="3627" w:type="dxa"/>
            <w:gridSpan w:val="2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94518123"/>
            <w:bookmarkStart w:id="7" w:name="__Fieldmark__3_37945181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ypsy/Roma</w:t>
            </w:r>
          </w:p>
        </w:tc>
        <w:tc>
          <w:tcPr>
            <w:tcW w:w="3569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94518123"/>
            <w:bookmarkStart w:id="9" w:name="__Fieldmark__4_37945181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aveller of Irish Heritage</w:t>
            </w:r>
          </w:p>
        </w:tc>
        <w:tc>
          <w:tcPr>
            <w:tcW w:w="3685" w:type="dxa"/>
            <w:gridSpan w:val="3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94518123"/>
            <w:bookmarkStart w:id="11" w:name="__Fieldmark__5_37945181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lack Caribbean</w:t>
            </w:r>
          </w:p>
        </w:tc>
      </w:tr>
      <w:tr>
        <w:trPr>
          <w:trHeight w:val="107" w:hRule="atLeast"/>
        </w:trPr>
        <w:tc>
          <w:tcPr>
            <w:tcW w:w="3627" w:type="dxa"/>
            <w:gridSpan w:val="2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794518123"/>
            <w:bookmarkStart w:id="13" w:name="__Fieldmark__6_379451812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lack African</w:t>
            </w:r>
          </w:p>
        </w:tc>
        <w:tc>
          <w:tcPr>
            <w:tcW w:w="3569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794518123"/>
            <w:bookmarkStart w:id="15" w:name="__Fieldmark__7_379451812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y other Black background</w:t>
            </w:r>
          </w:p>
        </w:tc>
        <w:tc>
          <w:tcPr>
            <w:tcW w:w="3685" w:type="dxa"/>
            <w:gridSpan w:val="3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794518123"/>
            <w:bookmarkStart w:id="17" w:name="__Fieldmark__8_379451812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dian</w:t>
            </w:r>
          </w:p>
        </w:tc>
      </w:tr>
      <w:tr>
        <w:trPr>
          <w:trHeight w:val="107" w:hRule="atLeast"/>
        </w:trPr>
        <w:tc>
          <w:tcPr>
            <w:tcW w:w="3627" w:type="dxa"/>
            <w:gridSpan w:val="2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794518123"/>
            <w:bookmarkStart w:id="19" w:name="__Fieldmark__9_379451812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kistani</w:t>
            </w:r>
          </w:p>
        </w:tc>
        <w:tc>
          <w:tcPr>
            <w:tcW w:w="3569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794518123"/>
            <w:bookmarkStart w:id="21" w:name="__Fieldmark__10_379451812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ngladeshi</w:t>
            </w:r>
          </w:p>
        </w:tc>
        <w:tc>
          <w:tcPr>
            <w:tcW w:w="3685" w:type="dxa"/>
            <w:gridSpan w:val="3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794518123"/>
            <w:bookmarkStart w:id="23" w:name="__Fieldmark__11_379451812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inese</w:t>
            </w:r>
          </w:p>
        </w:tc>
      </w:tr>
      <w:tr>
        <w:trPr>
          <w:trHeight w:val="107" w:hRule="atLeast"/>
        </w:trPr>
        <w:tc>
          <w:tcPr>
            <w:tcW w:w="3627" w:type="dxa"/>
            <w:gridSpan w:val="2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794518123"/>
            <w:bookmarkStart w:id="25" w:name="__Fieldmark__12_379451812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y other Asian background</w:t>
            </w:r>
          </w:p>
        </w:tc>
        <w:tc>
          <w:tcPr>
            <w:tcW w:w="3569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794518123"/>
            <w:bookmarkStart w:id="27" w:name="__Fieldmark__13_379451812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hite &amp; Black Caribbean</w:t>
            </w:r>
          </w:p>
        </w:tc>
        <w:tc>
          <w:tcPr>
            <w:tcW w:w="3685" w:type="dxa"/>
            <w:gridSpan w:val="3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794518123"/>
            <w:bookmarkStart w:id="29" w:name="__Fieldmark__14_379451812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y other ethnic background</w:t>
            </w:r>
          </w:p>
        </w:tc>
      </w:tr>
      <w:tr>
        <w:trPr>
          <w:trHeight w:val="107" w:hRule="atLeast"/>
        </w:trPr>
        <w:tc>
          <w:tcPr>
            <w:tcW w:w="3627" w:type="dxa"/>
            <w:gridSpan w:val="2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794518123"/>
            <w:bookmarkStart w:id="31" w:name="__Fieldmark__15_379451812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hite &amp; Asian</w:t>
            </w:r>
          </w:p>
        </w:tc>
        <w:tc>
          <w:tcPr>
            <w:tcW w:w="3569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794518123"/>
            <w:bookmarkStart w:id="33" w:name="__Fieldmark__16_379451812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hite &amp; Black African</w:t>
            </w:r>
          </w:p>
        </w:tc>
        <w:tc>
          <w:tcPr>
            <w:tcW w:w="3685" w:type="dxa"/>
            <w:gridSpan w:val="3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794518123"/>
            <w:bookmarkStart w:id="35" w:name="__Fieldmark__17_379451812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y other Mixed background</w:t>
            </w:r>
          </w:p>
        </w:tc>
      </w:tr>
      <w:tr>
        <w:trPr>
          <w:trHeight w:val="107" w:hRule="atLeast"/>
        </w:trPr>
        <w:tc>
          <w:tcPr>
            <w:tcW w:w="3627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794518123"/>
            <w:bookmarkStart w:id="37" w:name="__Fieldmark__18_379451812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fo not obtained</w:t>
            </w:r>
          </w:p>
        </w:tc>
        <w:tc>
          <w:tcPr>
            <w:tcW w:w="3569" w:type="dxa"/>
            <w:gridSpan w:val="6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794518123"/>
            <w:bookmarkStart w:id="39" w:name="__Fieldmark__19_379451812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fused</w:t>
            </w:r>
          </w:p>
        </w:tc>
        <w:tc>
          <w:tcPr>
            <w:tcW w:w="3685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first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an interpreter required?</w:t>
            </w:r>
          </w:p>
        </w:tc>
        <w:tc>
          <w:tcPr>
            <w:tcW w:w="32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/Carer’s first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</w:r>
          </w:p>
        </w:tc>
        <w:tc>
          <w:tcPr>
            <w:tcW w:w="36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      No</w:t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rafford GP</w:t>
            </w:r>
          </w:p>
        </w:tc>
        <w:tc>
          <w:tcPr>
            <w:tcW w:w="32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chool/ Nursery</w:t>
            </w:r>
          </w:p>
        </w:tc>
        <w:tc>
          <w:tcPr>
            <w:tcW w:w="2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4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else is involved with the child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attach any relevant forms, observations, programmes of work.</w:t>
            </w:r>
          </w:p>
        </w:tc>
      </w:tr>
      <w:tr>
        <w:trPr>
          <w:trHeight w:val="2362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ucational Psychologist</w:t>
              <w:tab/>
              <w:t>□     Teaching Assistant        □</w:t>
              <w:tab/>
              <w:t>Clinical Psychologist</w:t>
              <w:tab/>
              <w:tab/>
              <w:t>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/>
            </w:pPr>
            <w:r>
              <w:rPr>
                <w:rFonts w:cs="Arial" w:ascii="Arial" w:hAnsi="Arial"/>
              </w:rPr>
              <w:t>Psychiatrist</w:t>
              <w:tab/>
              <w:tab/>
              <w:tab/>
              <w:t>□     Paediatrician</w:t>
              <w:tab/>
              <w:t xml:space="preserve">   </w:t>
              <w:tab/>
              <w:t xml:space="preserve"> □</w:t>
              <w:tab/>
              <w:t xml:space="preserve">Orthopaedic Consultant </w:t>
              <w:tab/>
              <w:t xml:space="preserve">           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4605</wp:posOffset>
                      </wp:positionH>
                      <wp:positionV relativeFrom="paragraph">
                        <wp:posOffset>73660</wp:posOffset>
                      </wp:positionV>
                      <wp:extent cx="57150" cy="76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15pt;margin-top:5.8pt;width:4.4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73660</wp:posOffset>
                      </wp:positionV>
                      <wp:extent cx="57150" cy="76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4pt;margin-top:5.8pt;width:4.4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ocial Services</w:t>
              <w:tab/>
              <w:tab/>
              <w:t>□     Consultant (Other)               Other ( AHP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and telephone number of Social Worker _____________________________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: ______________________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of SEND Code of Practice:</w:t>
              <w:tab/>
              <w:tab/>
              <w:t>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6909435" cy="47993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479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1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881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Past Medical History – including allergy statu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ecess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0881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881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Reason(s) for referr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Please give specific details of the difficulties using extra page if necessar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0881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881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urrent Investigations / Treat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0881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ind w:left="36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&gt;X- rays                                                           &gt; Inje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&gt; Drugs                                                          &gt;Ot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0881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Indicate Therapy Service require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hysiotherapy □</w:t>
                                          <w:tab/>
                                          <w:t xml:space="preserve">            Occupational Therapy □</w:t>
                                          <w:tab/>
                                          <w:t xml:space="preserve">             Orthotics  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06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377.9pt;mso-wrap-distance-left:0pt;mso-wrap-distance-right:9pt;mso-wrap-distance-top:0pt;mso-wrap-distance-bottom:0pt;margin-top:-11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ast Medical History – including allergy statu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ecess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ason(s) for referr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lease give specific details of the difficulties using extra page if necessa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rrent Investigations / Trea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gt;X- rays                                                           &gt; Inj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gt; Drugs                                                          &gt;Oth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dicate Therapy Service requir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hysiotherapy □</w:t>
                                    <w:tab/>
                                    <w:t xml:space="preserve">            Occupational Therapy □</w:t>
                                    <w:tab/>
                                    <w:t xml:space="preserve">             Orthotics  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06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312"/>
        <w:gridCol w:w="1810"/>
        <w:gridCol w:w="3683"/>
      </w:tblGrid>
      <w:tr>
        <w:trPr>
          <w:trHeight w:val="2689" w:hRule="atLeast"/>
        </w:trPr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ent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Yes</w:t>
              <w:tab/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gree to this referral</w:t>
              <w:tab/>
              <w:tab/>
              <w:tab/>
              <w:tab/>
              <w:tab/>
              <w:tab/>
              <w:tab/>
              <w:tab/>
              <w:t>□</w:t>
              <w:tab/>
              <w:tab/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give permission for other professionals to be contacted about thi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ral. This includes school/nursery.</w:t>
              <w:tab/>
              <w:tab/>
              <w:tab/>
              <w:tab/>
              <w:tab/>
              <w:t>□</w:t>
              <w:tab/>
              <w:tab/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give permission for the Therapist to</w:t>
              <w:tab/>
              <w:t>leave text, or telephone                     □</w:t>
              <w:tab/>
              <w:t xml:space="preserve">            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s regarding appointm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signature………………………………………</w:t>
              <w:tab/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BLOCK CAPITALS) 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er details (BLOCK CAPITALS):</w:t>
            </w:r>
          </w:p>
        </w:tc>
      </w:tr>
      <w:tr>
        <w:trPr>
          <w:trHeight w:val="3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discussed the referral with the parent/carer and have agreed to sign on their behalf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R SIGNATURE:………………………………………………Date:……………….…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send completed forms to: 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6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10" w:top="566" w:footer="1304" w:bottom="1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rafford Children’s Therapy Service, 1st Floor, Sale Waterside. Sale. M33 7ZF</w:t>
    </w:r>
  </w:p>
  <w:p>
    <w:pPr>
      <w:pStyle w:val="Footer"/>
      <w:tabs>
        <w:tab w:val="center" w:pos="4320" w:leader="none"/>
        <w:tab w:val="center" w:pos="5383" w:leader="none"/>
        <w:tab w:val="right" w:pos="8640" w:leader="none"/>
        <w:tab w:val="left" w:pos="90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3480</wp:posOffset>
          </wp:positionH>
          <wp:positionV relativeFrom="paragraph">
            <wp:posOffset>8890</wp:posOffset>
          </wp:positionV>
          <wp:extent cx="1971675" cy="781050"/>
          <wp:effectExtent l="0" t="0" r="0" b="0"/>
          <wp:wrapTight wrapText="bothSides">
            <wp:wrapPolygon edited="0">
              <wp:start x="-102" y="0"/>
              <wp:lineTo x="-102" y="21334"/>
              <wp:lineTo x="21599" y="21334"/>
              <wp:lineTo x="21599" y="0"/>
              <wp:lineTo x="-102" y="0"/>
            </wp:wrapPolygon>
          </wp:wrapTight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  <w:tab/>
      <w:t>TEL: 0161 912 4495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7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2665</wp:posOffset>
          </wp:positionH>
          <wp:positionV relativeFrom="paragraph">
            <wp:posOffset>-152400</wp:posOffset>
          </wp:positionV>
          <wp:extent cx="2026920" cy="754380"/>
          <wp:effectExtent l="0" t="0" r="0" b="0"/>
          <wp:wrapTight wrapText="bothSides">
            <wp:wrapPolygon edited="0">
              <wp:start x="1250" y="0"/>
              <wp:lineTo x="575" y="1036"/>
              <wp:lineTo x="-100" y="3373"/>
              <wp:lineTo x="-100" y="11440"/>
              <wp:lineTo x="2890" y="12486"/>
              <wp:lineTo x="5012" y="12750"/>
              <wp:lineTo x="5107" y="21072"/>
              <wp:lineTo x="8290" y="21336"/>
              <wp:lineTo x="16581" y="21336"/>
              <wp:lineTo x="17161" y="21336"/>
              <wp:lineTo x="17932" y="21336"/>
              <wp:lineTo x="18992" y="21072"/>
              <wp:lineTo x="21599" y="17171"/>
              <wp:lineTo x="21599" y="12750"/>
              <wp:lineTo x="21210" y="12486"/>
              <wp:lineTo x="15909" y="12486"/>
              <wp:lineTo x="21599" y="10403"/>
              <wp:lineTo x="21599" y="7538"/>
              <wp:lineTo x="17932" y="4155"/>
              <wp:lineTo x="18126" y="1299"/>
              <wp:lineTo x="16776" y="1036"/>
              <wp:lineTo x="3177" y="0"/>
              <wp:lineTo x="12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320"/>
        <w:tab w:val="clear" w:pos="8640"/>
        <w:tab w:val="left" w:pos="8295" w:leader="none"/>
        <w:tab w:val="left" w:pos="877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ADDRESS">
    <w:name w:val="ADDRESS"/>
    <w:basedOn w:val="Normal"/>
    <w:qFormat/>
    <w:pPr/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48:00Z</dcterms:created>
  <dc:creator>blandyj</dc:creator>
  <dc:description/>
  <cp:keywords/>
  <dc:language>en-US</dc:language>
  <cp:lastModifiedBy>MAKOMO, Moffat (MANCHESTER UNIVERSITY NHS FOUNDATION TRUST)</cp:lastModifiedBy>
  <cp:lastPrinted>2020-11-10T17:01:00Z</cp:lastPrinted>
  <dcterms:modified xsi:type="dcterms:W3CDTF">2025-08-14T12:48:00Z</dcterms:modified>
  <cp:revision>2</cp:revision>
  <dc:subject/>
  <dc:title>Your service</dc:title>
</cp:coreProperties>
</file>