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bookmarkStart w:id="0" w:name="_Hlk134695668"/>
            <w:r>
              <w:rPr>
                <w:rFonts w:eastAsia="Aptos" w:cs="Aptos" w:ascii="Aptos" w:hAnsi="Aptos"/>
                <w:b/>
                <w:sz w:val="36"/>
                <w:szCs w:val="36"/>
              </w:rPr>
              <w:t xml:space="preserve"> </w:t>
            </w:r>
            <w:r>
              <w:rPr>
                <w:rFonts w:cs="Aptos" w:ascii="Aptos" w:hAnsi="Aptos"/>
                <w:b/>
                <w:sz w:val="36"/>
                <w:szCs w:val="36"/>
              </w:rPr>
              <w:t>Trafford</w:t>
            </w:r>
            <w:r>
              <w:rPr>
                <w:rFonts w:cs="Aptos" w:ascii="Aptos" w:hAnsi="Aptos"/>
                <w:b/>
                <w:sz w:val="28"/>
                <w:szCs w:val="24"/>
              </w:rPr>
              <w:t xml:space="preserve"> </w:t>
            </w:r>
            <w:r>
              <w:rPr>
                <w:rFonts w:cs="Calibri" w:ascii="Aptos" w:hAnsi="Aptos"/>
                <w:b/>
                <w:sz w:val="36"/>
                <w:szCs w:val="36"/>
              </w:rPr>
              <w:t>Bladder and Bowel Service Referral Form</w:t>
            </w:r>
            <w:bookmarkEnd w:id="0"/>
          </w:p>
        </w:tc>
      </w:tr>
    </w:tbl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Our service only accepts referrals for patients with a </w:t>
      </w:r>
      <w:r>
        <w:rPr>
          <w:rFonts w:cs="Calibri"/>
          <w:b/>
          <w:bCs/>
          <w:sz w:val="24"/>
          <w:szCs w:val="24"/>
        </w:rPr>
        <w:t>Trafford GP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ase email the completed form to </w:t>
      </w:r>
      <w:r>
        <w:rPr>
          <w:rFonts w:cs="Calibri"/>
          <w:color w:val="4472C4"/>
          <w:sz w:val="24"/>
          <w:szCs w:val="24"/>
        </w:rPr>
        <w:t xml:space="preserve">Single Point of Access: </w:t>
      </w:r>
      <w:hyperlink r:id="rId2">
        <w:r>
          <w:rPr>
            <w:rStyle w:val="InternetLink"/>
            <w:rFonts w:cs="Calibri"/>
            <w:sz w:val="24"/>
            <w:szCs w:val="24"/>
          </w:rPr>
          <w:t>tspoa1@nhs.net</w:t>
        </w:r>
      </w:hyperlink>
      <w:r>
        <w:rPr>
          <w:rFonts w:cs="Calibri"/>
          <w:color w:val="4472C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rPr>
          <w:rFonts w:cs="Calibri"/>
          <w:b/>
          <w:b/>
          <w:bCs/>
          <w:color w:val="2F5496"/>
          <w:sz w:val="24"/>
          <w:szCs w:val="24"/>
        </w:rPr>
      </w:pPr>
      <w:r>
        <w:rPr>
          <w:rFonts w:cs="Calibri"/>
          <w:b/>
          <w:bCs/>
          <w:color w:val="2F5496"/>
          <w:sz w:val="24"/>
          <w:szCs w:val="24"/>
        </w:rPr>
        <w:t>Please note: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Urinary tract infection and haematuria should be excluded, when possible, prior to referring patients with urinary incontinence.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If patient reports any abnormal bleeding or red flag symptoms, please advise the patient to see their GP.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We do not provide absorbent continence products for patients undergoing or awaiting investigation of, or treatment for their incontinence.</w:t>
      </w:r>
    </w:p>
    <w:p>
      <w:pPr>
        <w:pStyle w:val="NoSpacing"/>
        <w:ind w:left="360" w:hanging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Spacing"/>
        <w:ind w:left="720" w:hanging="0"/>
        <w:rPr>
          <w:rFonts w:cs="Calibri"/>
          <w:b/>
          <w:b/>
          <w:bCs/>
          <w:color w:val="2F5496"/>
          <w:sz w:val="24"/>
          <w:szCs w:val="24"/>
        </w:rPr>
      </w:pPr>
      <w:r>
        <w:rPr>
          <w:rFonts w:cs="Calibri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2F5496"/>
          <w:sz w:val="28"/>
          <w:szCs w:val="28"/>
        </w:rPr>
        <w:t>Details of the person making the referral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2F5496"/>
          <w:sz w:val="6"/>
          <w:szCs w:val="28"/>
        </w:rPr>
      </w:pPr>
      <w:r>
        <w:rPr>
          <w:rFonts w:cs="Calibri"/>
          <w:b/>
          <w:bCs/>
          <w:color w:val="2F5496"/>
          <w:sz w:val="6"/>
          <w:szCs w:val="28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402"/>
        <w:gridCol w:w="2350"/>
        <w:gridCol w:w="2563"/>
      </w:tblGrid>
      <w:tr>
        <w:trPr>
          <w:trHeight w:val="492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bookmarkStart w:id="1" w:name="_Hlk134697608"/>
            <w:bookmarkEnd w:id="1"/>
            <w:r>
              <w:rPr>
                <w:rFonts w:cs="Calibri"/>
                <w:b/>
                <w:sz w:val="24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ob Tit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Addres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phone Numb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F5496"/>
                <w:sz w:val="24"/>
              </w:rPr>
            </w:pPr>
            <w:r>
              <w:rPr>
                <w:rFonts w:cs="Calibri"/>
                <w:b/>
                <w:color w:val="2F5496"/>
                <w:sz w:val="24"/>
              </w:rPr>
              <w:t>Date of Refer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F5496"/>
                <w:sz w:val="24"/>
              </w:rPr>
            </w:pPr>
            <w:r>
              <w:rPr>
                <w:rFonts w:cs="Calibri"/>
                <w:b/>
                <w:color w:val="2F5496"/>
                <w:sz w:val="24"/>
              </w:rPr>
            </w:r>
          </w:p>
        </w:tc>
        <w:tc>
          <w:tcPr>
            <w:tcW w:w="4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F5496"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</w:rPr>
        <w:t>Patient Details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6"/>
          <w:szCs w:val="28"/>
        </w:rPr>
      </w:pPr>
      <w:r>
        <w:rPr>
          <w:rFonts w:cs="Calibri"/>
          <w:b/>
          <w:color w:val="2F5496"/>
          <w:sz w:val="6"/>
          <w:szCs w:val="28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245"/>
        <w:gridCol w:w="2357"/>
        <w:gridCol w:w="2746"/>
      </w:tblGrid>
      <w:tr>
        <w:trPr>
          <w:trHeight w:val="73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Patient nam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n the patient attend clinic?</w:t>
            </w:r>
            <w:r>
              <w:rPr>
                <w:rFonts w:cs="Calibri"/>
                <w:b/>
                <w:color w:val="4472C4"/>
                <w:sz w:val="24"/>
                <w:szCs w:val="24"/>
              </w:rPr>
              <w:t xml:space="preserve"> *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es the patient live alone, if not please give details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ient address &amp; postcod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y safety/access issues?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S numbe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ferred language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 numbe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hnicity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P nam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preter required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GP addres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mmunication difficulti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GP telephon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es the pt have a learning disability?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F5496"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</w:rPr>
        <w:t>Has the patient consented to this referral?       YES / NO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F5496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Is the patient end of life/palliative?</w:t>
      </w:r>
      <w:r>
        <w:rPr>
          <w:rFonts w:cs="Calibri"/>
          <w:b/>
          <w:color w:val="2F5496"/>
          <w:sz w:val="28"/>
          <w:szCs w:val="28"/>
        </w:rPr>
        <w:t xml:space="preserve">                    YES / NO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F5496"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</w:rPr>
        <w:t>Given birth in the last year?                                  YES/ NO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F5496"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F5496"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F5496"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</w:rPr>
        <w:t>Reason for referral - please mark the correct boxes: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9685</wp:posOffset>
                </wp:positionV>
                <wp:extent cx="6789420" cy="383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383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709"/>
                              <w:gridCol w:w="284"/>
                              <w:gridCol w:w="2835"/>
                              <w:gridCol w:w="709"/>
                              <w:gridCol w:w="708"/>
                              <w:gridCol w:w="803"/>
                            </w:tblGrid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Urinary Incontinen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ss urinary incontinence- involuntary leakage on effort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aecal Incontinen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veractive bladder – urgency, frequency urge incontinence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ladder Sca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cturia, nocturnal enuresis- waking to urinate or leaking whilst sleeping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WOC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(Please complete 3 sections below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oiding dysfunction- incomplete emptying- intermittent steam-post micturition dribble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ate of insertion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unctional incontinence- incontinence from poor cognition, poor mobility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eason for insertion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ther - describe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4472C4"/>
                                      <w:sz w:val="24"/>
                                      <w:szCs w:val="24"/>
                                    </w:rPr>
                                    <w:t xml:space="preserve">Please note it patient is using hospital transport they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72C4"/>
                                      <w:sz w:val="24"/>
                                      <w:szCs w:val="24"/>
                                    </w:rPr>
                                    <w:t>must</w:t>
                                  </w:r>
                                  <w:r>
                                    <w:rPr>
                                      <w:color w:val="4472C4"/>
                                      <w:sz w:val="24"/>
                                      <w:szCs w:val="24"/>
                                    </w:rPr>
                                    <w:t xml:space="preserve"> be accompanied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equested date for remov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heath Assessmen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301.6pt;mso-wrap-distance-left:9pt;mso-wrap-distance-right:9pt;mso-wrap-distance-top:0pt;mso-wrap-distance-bottom:0pt;margin-top:1.5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0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709"/>
                        <w:gridCol w:w="284"/>
                        <w:gridCol w:w="2835"/>
                        <w:gridCol w:w="709"/>
                        <w:gridCol w:w="708"/>
                        <w:gridCol w:w="803"/>
                      </w:tblGrid>
                      <w:tr>
                        <w:trPr>
                          <w:trHeight w:val="140" w:hRule="exact"/>
                        </w:trPr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Urinary Incontinen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ss urinary incontinence- involuntary leakage on effort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Faecal Incontinen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veractive bladder – urgency, frequency urge incontinence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Bladder Sca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cturia, nocturnal enuresis- waking to urinate or leaking whilst sleeping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WOC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(Please complete 3 sections below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iding dysfunction- incomplete emptying- intermittent steam-post micturition dribble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ate of insertion: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nctional incontinence- incontinence from poor cognition, poor mobility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3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eason for insertion: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ther - describe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4472C4"/>
                                <w:sz w:val="24"/>
                                <w:szCs w:val="24"/>
                              </w:rPr>
                              <w:t xml:space="preserve">Please note it patient is using hospital transport they </w:t>
                            </w:r>
                            <w:r>
                              <w:rPr>
                                <w:b/>
                                <w:bCs/>
                                <w:color w:val="4472C4"/>
                                <w:sz w:val="24"/>
                                <w:szCs w:val="24"/>
                              </w:rPr>
                              <w:t>must</w:t>
                            </w:r>
                            <w:r>
                              <w:rPr>
                                <w:color w:val="4472C4"/>
                                <w:sz w:val="24"/>
                                <w:szCs w:val="24"/>
                              </w:rPr>
                              <w:t xml:space="preserve"> be accompanied  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equested date for remov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28.3pt;margin-top:13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Sheath Assessment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899410</wp:posOffset>
                </wp:positionH>
                <wp:positionV relativeFrom="paragraph">
                  <wp:posOffset>175895</wp:posOffset>
                </wp:positionV>
                <wp:extent cx="635" cy="281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8.3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2F5496"/>
          <w:sz w:val="28"/>
          <w:szCs w:val="28"/>
        </w:rPr>
        <w:t xml:space="preserve">Reason for referral – describe </w:t>
      </w:r>
      <w:r>
        <w:rPr/>
        <w:t>symptoms: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137" w:hRule="exac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2F5496"/>
          <w:sz w:val="28"/>
          <w:szCs w:val="28"/>
        </w:rPr>
        <w:t>Medication/</w:t>
      </w:r>
      <w:r>
        <w:rPr/>
        <w:t>Allergies/other medical conditions/any other relevant information: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8" w:hRule="exac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  <w:shd w:fill="D9E2F3" w:val="clear"/>
        </w:rPr>
        <w:t>Men only - Patients over 50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with urinary incontinence, it is advised for the GP to perform a routine prostate screening test if the patient consents, which includes an examination of their prostate gland, prostate specific antigen blood test and a routine urine sample test (MSU) prior to a continence assessment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f you require any further information about the service we provide or would like to discuss this referral please contact SPOA on 0300 323 0303 option 4 with your query. 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942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1150</wp:posOffset>
          </wp:positionH>
          <wp:positionV relativeFrom="paragraph">
            <wp:posOffset>-259080</wp:posOffset>
          </wp:positionV>
          <wp:extent cx="1276350" cy="476250"/>
          <wp:effectExtent l="0" t="0" r="0" b="0"/>
          <wp:wrapTight wrapText="bothSides">
            <wp:wrapPolygon edited="0">
              <wp:start x="1121" y="0"/>
              <wp:lineTo x="157" y="1712"/>
              <wp:lineTo x="-161" y="3876"/>
              <wp:lineTo x="-161" y="11227"/>
              <wp:lineTo x="5475" y="14685"/>
              <wp:lineTo x="4990" y="15105"/>
              <wp:lineTo x="4990" y="21164"/>
              <wp:lineTo x="16435" y="21164"/>
              <wp:lineTo x="17405" y="21164"/>
              <wp:lineTo x="18370" y="21164"/>
              <wp:lineTo x="19180" y="20727"/>
              <wp:lineTo x="19014" y="20727"/>
              <wp:lineTo x="21600" y="17706"/>
              <wp:lineTo x="21600" y="6898"/>
              <wp:lineTo x="19499" y="6898"/>
              <wp:lineTo x="19824" y="1712"/>
              <wp:lineTo x="16920" y="855"/>
              <wp:lineTo x="3381" y="0"/>
              <wp:lineTo x="1121" y="0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5" r="-2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poa1@nhs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0:00Z</dcterms:created>
  <dc:creator>Any VDI User</dc:creator>
  <dc:description/>
  <cp:keywords/>
  <dc:language>en-US</dc:language>
  <cp:lastModifiedBy>Wallis Alexandra (R0A) MFT</cp:lastModifiedBy>
  <cp:lastPrinted>2023-05-25T09:19:00Z</cp:lastPrinted>
  <dcterms:modified xsi:type="dcterms:W3CDTF">2025-05-12T09:14:00Z</dcterms:modified>
  <cp:revision>4</cp:revision>
  <dc:subject/>
  <dc:title/>
</cp:coreProperties>
</file>