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ONE STOP RESOURCE CENTRE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2425</wp:posOffset>
            </wp:positionH>
            <wp:positionV relativeFrom="margin">
              <wp:posOffset>-363855</wp:posOffset>
            </wp:positionV>
            <wp:extent cx="1254760" cy="401320"/>
            <wp:effectExtent l="0" t="0" r="0" b="0"/>
            <wp:wrapTight wrapText="bothSides">
              <wp:wrapPolygon edited="0">
                <wp:start x="-5478" y="-6951"/>
                <wp:lineTo x="-5478" y="280840"/>
                <wp:lineTo x="60031" y="280840"/>
                <wp:lineTo x="60031" y="-6951"/>
                <wp:lineTo x="-5478" y="-69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7" t="2386" r="58808" b="9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E.A.A.L. (EQUIPMENT AND ADAPTATIONS ADVICE LINE)</w:t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ir: Tel:  0345 299 0798  </w:t>
      </w:r>
      <w:r>
        <w:rPr>
          <w:rFonts w:cs="Arial" w:ascii="Arial" w:hAnsi="Arial"/>
          <w:b w:val="false"/>
          <w:sz w:val="32"/>
          <w:szCs w:val="32"/>
        </w:rPr>
        <w:t>mft.admin.osrc@nhs.ne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8"/>
          <w:u w:val="none"/>
        </w:rPr>
      </w:r>
    </w:p>
    <w:p>
      <w:pPr>
        <w:pStyle w:val="Heading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hd w:fill="262626" w:val="clear"/>
        </w:rPr>
        <w:t>Non- Standard Equipment Statement of Case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>
          <w:sz w:val="24"/>
        </w:rPr>
      </w:pPr>
      <w:r>
        <w:rPr>
          <w:sz w:val="24"/>
        </w:rPr>
        <w:t>CLIENT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2"/>
        <w:gridCol w:w="438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tle (Mr, Mrs, Miss, Ms)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Condition:</w:t>
            </w:r>
          </w:p>
        </w:tc>
      </w:tr>
      <w:tr>
        <w:trPr>
          <w:trHeight w:val="9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: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ications of Medical Condition:</w:t>
            </w:r>
          </w:p>
        </w:tc>
      </w:tr>
      <w:tr>
        <w:trPr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Tel. No: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Date of Birth: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nicity: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:</w:t>
            </w:r>
          </w:p>
        </w:tc>
      </w:tr>
      <w:tr>
        <w:trPr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Practice: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 have obtained the patient’s consent for their Information to be sent to the OSR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</w:tr>
      <w:tr>
        <w:trPr>
          <w:trHeight w:val="134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FF DETAILS: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 and Signature of Assesso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 of Assessor:</w:t>
            </w:r>
          </w:p>
        </w:tc>
      </w:tr>
      <w:tr>
        <w:trPr>
          <w:trHeight w:val="28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Bas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Tel. 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ques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to panel: (One Stop use onl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9"/>
        <w:ind w:left="7920" w:firstLine="720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QUIPMENT REQUESTED INCLUDING SUPPLIER DETAILS</w:t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logue Code If Know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TEMENT OF CASE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34"/>
      </w:tblGrid>
      <w:tr>
        <w:trPr>
          <w:trHeight w:val="134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-Based Assessed Need:  e.g. condition of client, carer detai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including contact for delive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S.R.C. Use Only</w:t>
            </w:r>
          </w:p>
        </w:tc>
      </w:tr>
      <w:tr>
        <w:trPr>
          <w:trHeight w:val="26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pproved:</w:t>
            </w:r>
          </w:p>
        </w:tc>
      </w:tr>
      <w:tr>
        <w:trPr>
          <w:trHeight w:val="26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nature of Approver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cessed at OSRC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m: A.T.Doc.5                                                                                                               Revised 20/04/2021</w:t>
      </w:r>
    </w:p>
    <w:sectPr>
      <w:headerReference w:type="default" r:id="rId3"/>
      <w:type w:val="nextPage"/>
      <w:pgSz w:w="11906" w:h="16838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9700</wp:posOffset>
          </wp:positionH>
          <wp:positionV relativeFrom="paragraph">
            <wp:posOffset>97155</wp:posOffset>
          </wp:positionV>
          <wp:extent cx="1600200" cy="5981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cs="CG Omega;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firstLine="72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9:00Z</dcterms:created>
  <dc:creator>Pauline Ashurst</dc:creator>
  <dc:description/>
  <cp:keywords/>
  <dc:language>en-US</dc:language>
  <cp:lastModifiedBy>Deakins, Faye (MANCHESTER UNIVERSITY NHS FOUNDATION TRUST)</cp:lastModifiedBy>
  <cp:lastPrinted>2017-09-06T16:29:00Z</cp:lastPrinted>
  <dcterms:modified xsi:type="dcterms:W3CDTF">2022-04-22T10:09:00Z</dcterms:modified>
  <cp:revision>2</cp:revision>
  <dc:subject/>
  <dc:title>We have been contacted by Kathy Higgins* from Bolton area who would like her ICE group to speak to Yvonne, myself, Fiona and K</dc:title>
</cp:coreProperties>
</file>